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 профкома по </w:t>
      </w: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БОУ «</w:t>
      </w:r>
      <w:r>
        <w:rPr>
          <w:rFonts w:cs="Times New Roman" w:ascii="Times New Roman" w:hAnsi="Times New Roman"/>
          <w:b/>
          <w:sz w:val="32"/>
          <w:szCs w:val="32"/>
        </w:rPr>
        <w:t>Аланская начальная школа – детский сад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Heading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</w:t>
      </w:r>
    </w:p>
    <w:p>
      <w:pPr>
        <w:pStyle w:val="Heading1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Балтасинского  муниципального района РТ    на 2022/2023   учебный год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992"/>
        <w:gridCol w:w="2410"/>
        <w:gridCol w:w="1418"/>
        <w:gridCol w:w="850"/>
        <w:gridCol w:w="1276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ает      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год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Фирдия Хами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Нов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а Гульчачак Салихзя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 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ул.Комсомольская,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имова Гулюза Фари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Советская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tt-RU"/>
              </w:rPr>
              <w:t xml:space="preserve"> нач. 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ульнара Таг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 Школьная, 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Фаниля Вас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лан, ул.Комсомольская,д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tt-RU"/>
              </w:rPr>
              <w:t xml:space="preserve"> нач. 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муллина Гульф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 ул.Пионер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.восп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сп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а Фарваз Илья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Комсомольская,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ед.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. сп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Джамиля Рав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Нов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сп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зянова Энзе Гарифзя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ул.Пионерская,д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а Фарида Гафурзя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уллина Руфина Ерм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елино , ул.Ашрафзянова д.15 кв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. спец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игуллинаГузалия Илду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Пионерск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. спец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баева Розалия Махму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 Школьн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. сп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брахманова Раиса Манн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Ленина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tt-RU"/>
              </w:rPr>
              <w:t xml:space="preserve"> нач. 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буллина Танзиля Магсу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 Школьная,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tt-RU"/>
              </w:rPr>
              <w:t xml:space="preserve"> нач. 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рахманов Алмаз Рав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 Школьная, д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рахманова Айзиряк Агълямзя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Татарстан.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.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рова Гюзель Нургал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 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урма, ул. Ленина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англ.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6:00Z</dcterms:created>
  <dc:creator>ADMIN</dc:creator>
  <dc:description/>
  <cp:keywords/>
  <dc:language>en-US</dc:language>
  <cp:lastModifiedBy>ильгамия</cp:lastModifiedBy>
  <cp:lastPrinted>2020-02-06T08:10:00Z</cp:lastPrinted>
  <dcterms:modified xsi:type="dcterms:W3CDTF">2022-11-15T05:56:00Z</dcterms:modified>
  <cp:revision>19</cp:revision>
  <dc:subject/>
  <dc:title>Сведения о членах профсоюза Муралинской средней общеобразовательной школы Кайбицкого  муниципального района РТ на 2009/2010 учебный год</dc:title>
</cp:coreProperties>
</file>